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, являющегося муниципальным имущество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ab/>
        <w:t>« ___» _______ 20__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__________________________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 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в дальнейшем Уполномоченный орган, с одной стороны и 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Ф.И.О. ИП, наименование юр.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аспорт №_________________, выдан______________________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серия, номер)                                         (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Свидетельства о государственной регистрации налогоплательщика (Устава)__________________________________ именуемый в дальнейшем Субъект торговли, с другой стороны, далее совместно именуемые «Стороны», заключили договор на размещение нестационарного торгового объекта (далее - Договор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1. Уполномоченный орган обязуется передать Субъекту торговли право на размещение нестационарного торгового объекта (далее - НТО) – часть муниципального павильона в составе остановочного комплекса, общей площадью  ___кв.м., для осуществления деятельности  по розничной продаже ______________________, по адресному ориентиру в соответствии со схемой размещения НТО на территории города Кургана: ____________, номер в схеме размещения НТО на территории города Кургана – _________, а Субъект торговли обязуется обеспечить в течение всего срока действия договора осуществление указанной деятельности НТО на условиях и в порядке, предусмотренных 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2. Технические характеристики и иные сведения об НТО указаны в Приложении 1 к Договору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3. Договор заключен в соответствии со схемой размещения НТО на территории города Кургана, утвержденной постановлением Администрации города Кургана от 13.08.2020г. № 4697, на основании протокола электронного аукциона №____от «___»_______2023 г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3. Договор действует с момента заключения по 08.02.2026 года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2. Порядок передачи Н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1. Передача НТО производится по акту приёма-передачи нестационарного торгового объекта (Приложение 2 к Договору), (далее - Акт приёма-передачи), который подписывается Субъектом торговли и Уполномоченным орган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2. Подписания акта приёма–передачи Субъектом торговли подтверждает, что технические характеристики НТО соответствуют характеристикам, указанным в Приложении 1 к Договор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 момента подписания акта приёма–передачи НТО Субъектом торговли и Уполномоченным органом, НТО считается переда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При прекращении или досрочного расторжения Договора Субъект торговли передаёт НТО Уполномоченному органу по Акту приёма-передачи не позднее 14 (четырнадцати) дней с даты прекращения действия или досрочного расторж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4. НТО передается Субъектом торговли Уполномоченному органу в надлежащем состоянии, в случае выявления недочетов, в акте приёма–передачи отражается ущерб, нанесённый НТО и обязательство Субъекта торговли по возмещению ущерб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Уполномоченный орган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1. Осуществлять контроль за выполнением Субъектом торговли условий Договора и соблюдением требований нормативно-правовых актов, регулирующих размещение НТО на территории города Кургана без предварительного уведомления Субъекта торговли о проведении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 Уполномоченный орган обязан предоставить Субъекту торговли право на размещение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Субъект торговли вправе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Субъект торговли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2. Обеспечить функционирование НТО на условиях и в порядке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3. Использовать НТО по назначению, указанному в пункте 1 раздела 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5. Своевременно и в полном объеме вносить плату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6. Обеспечить сохранение внешнего вида, местоположение и размеры НТО в течение срока, установленного в пункте 1.3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7. Обеспечить благоустройство прилегающей к НТО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8. Производить за счёт собственных средств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ТО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9. Обеспечить при размещении и использовании НТО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4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1. В случае изменения юридического адреса или иных реквизитов в 10-дневный срок направить Уполномоченному органу письменное уведомление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убъекта торговли о смене реквизитов, уведомления, направленные Субъекта торговли по указанным в договоре реквизитам, считаются полученными Субъектом торгов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2. Обеспечить наличие трудовых договоров с наемными работниками, нагрудных знаков с указанием фамилии, имени, отчества и наименование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3. Заключить догово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 специализированными организациями на вывоз и утилизацию ТБО (и ЖБ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 организациями-поставщиками коммунальных услуг на подключение к коммунальны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4. Не позднее 30 (тридцати) календарных дней с момента прекращения в установленном законодательством порядке деятельности в качестве Субъекта торговли уведомить об этом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5. В течение 5 (пяти) календарных дней с момента прекращения договора или получения уведомления о досрочном расторжении договора подать заявление в ресурсоснабжающие организации на отключение его от коммунальных сетей. </w:t>
      </w:r>
    </w:p>
    <w:p>
      <w:pPr>
        <w:pStyle w:val="Normal"/>
        <w:widowControl w:val="false"/>
        <w:spacing w:lineRule="auto" w:line="240" w:before="0" w:after="0"/>
        <w:ind w:left="707" w:firstLine="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Субъект торговли обязуется не допуск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1. Передачу или уступку прав по Договору третьим лицам, а также допускать осуществление третьим лицом торговой деятельности с использованием НТО, в том числе по договорам комиссии, агентирования, поручения и иным гражданско-правовым договор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2. Размещать вне НТО дополнительное торговое оборудование, а также обустраивать места для отдых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3. Производить раскладку товаров, а также складирование тары и запаса товаров на территории, прилегающей к НТО, установленной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Плата и расчеты по Догов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4.1. Ежегодный размер платы  определен на основании протокола о результатах аукциона №_________________  на право заключения договора на размещение нестационарного торгового объекта, являющегося муниципальным имуществом от «___» _____202__ года № ______- и составляет (_______)______________________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 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Т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согласованию с Уполномоченным органом допускается оплата в размере, превышающем ежеквартальный плат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Задаток в размере 25000 (Двадцать пять тысяч) рублей, перечисленный Субъектом торговли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4. Субъект торговли единовременно оплачивает ежеквартальный размер платы за вычетом суммы, указанной в пункте 4.3. Договора, в размере ____________ рублей в течение в течение 5 (пяти) рабочих дней после подписания Договор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5. Плата по Договору, установленная пунктом 4.1. Договора, ежегодно, но не ранее чем через год после заключения Договора, увеличивается в одностороннем порядке Уполномоченным органом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>чередной финансовый год и плановый период, с 1 января каждого календарного года без подписания дополнительных соглашений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6.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Плата по Договору исчисляется с даты подписа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3. 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В случае отказа Субъекта торговли в добровольном порядке освободить НТО после истечения срока действия настоящего Договора или досрочного расторжения Договора, Уполномоченный орган вправе требовать исполнения указанного условия в судебном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 случае установления факта передачи или уступки прав по Договору третьим лицам, а также осуществление третьим лицом торговой деятельности с использованием НТО Субъект торговли выплачивает Уполномоченному органу штраф в сумме 50% от годов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6. В случае невыполнения требований по устранению нарушений условий Договора, предусмотренных пунктами 3.4.6. и 3.4.8. Договора, Уполномоченный орган направляет Субъекту торговли претензию, устанавливающую срок устранения выявленных нарушений. По истечении срока, установленного в претензии для устранения нарушений, Уполномоченный орган проводит обследование НТО. В случае установления повторного нарушения условий Договора, предусмотренных пунктами 3.4.6. и 3.4.8. Договора, Субъект торговли выплачивает Уполномоченному органу штраф в размере 0,3% от годового размера Платы по Договору в день до момента устранения выявле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6. Расторжение и прекращение Договор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Договор может быть расторгнут по соглашению Сторон или по решению су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Уполномоченным органом в одностороннем порядке в следующих случа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1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2. Нарушения Субъектом торговли условий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3. Привлечения Субъекта торговли,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4. Договор считается расторгнутым в случае 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ри досрочном расторжении Договора Уполномоченный орган направляет Субъекту торговли уведомление об отказе от исполнения Договора почтовым отправлением с уведомлением, обеспечивающим получение Уполномоченным органом подтверждения о его вру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полнение Уполномоченным органом требований настоящего пункта считается надлежащим уведомлением Субъекта торговли об одностороннем отказе от исполнения настоящего Договора. Датой такого надлежащего уведомления признается дата получения Уполномоченным органом подтверждения о вручении Субъекту торговли данного уведомления или дата получения Уполномоченным органом информации об отсутствии Субъекта торговли по его адресу, указанному в настоящем Договор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Уполномоченного органа об одностороннем отказе от исполнения Договора вступает в силу, и Договор считается расторгнутым через 5 (Пять) дней с даты надлежащего уведомления Уполномоченным органом Субъекта торговли об одностороннем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5. В случае, предусмотренном пунктом 6.3.1. Договора, Уполномоченный орган извещает Субъекта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7. Особ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7.1. </w:t>
      </w:r>
      <w:r>
        <w:rPr>
          <w:rFonts w:cs="PT Astra Serif" w:ascii="PT Astra Serif" w:hAnsi="PT Astra Serif"/>
          <w:sz w:val="24"/>
          <w:szCs w:val="24"/>
        </w:rPr>
        <w:t>В случае не исполнения требований, установленных пунктом 2.6. Договора,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пись Субъекта торгов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2. Споры по Договору разрешаются в Арбитражном суде Курга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4. Приложения к Договору составляют его неотъемлемую часть.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технические характеристики и иные сведения о Н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– акт приема-передачи НТО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1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. им. Ленин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ИК 013735150, ОКТМО 37701000,     КБК 96211109080040000120</w:t>
            </w:r>
          </w:p>
          <w:tbl>
            <w:tblPr>
              <w:tblW w:w="46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1"/>
            </w:tblGrid>
            <w:tr>
              <w:trPr>
                <w:trHeight w:val="300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ТМО 377010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ОПФ 2090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ПО 022881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/________________/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/ 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пись              (ФИО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07" w:gutter="0" w:header="0" w:top="568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                                                            к Договору №_________от «___»_______20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аспорт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АКТ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ёма-пере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г. Курган</w:t>
        <w:tab/>
        <w:tab/>
        <w:tab/>
        <w:tab/>
        <w:tab/>
        <w:t xml:space="preserve">                                             «___»___________ ____ г.</w:t>
      </w:r>
    </w:p>
    <w:p>
      <w:pPr>
        <w:pStyle w:val="Normal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партамент экономического развития, предпринимательства и торговли Администрации города Кургана, в лице директора Департамента Ивановой Ульяны Сергеевны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 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в дальнейшем Уполномоченный орган, с одной стороны и ____________________________________  именуемый в дальнейшем Субъект торговл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ый в дальнейшем Субъект торговл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, являющиеся сторонами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договор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размещение нестационарного торгового объекта, являющегося муниципальным имуществом </w:t>
      </w:r>
      <w:r>
        <w:rPr>
          <w:rFonts w:cs="PT Astra Serif" w:ascii="PT Astra Serif" w:hAnsi="PT Astra Serif"/>
          <w:sz w:val="24"/>
          <w:szCs w:val="24"/>
          <w:lang w:eastAsia="ru-RU"/>
        </w:rPr>
        <w:t>от_________ № ___, руководствуясь положениями данного Договора, подписали настоящий Акт о нижеследующ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 w:before="0" w:after="0"/>
        <w:ind w:firstLine="709"/>
        <w:jc w:val="both"/>
        <w:rPr>
          <w:rFonts w:ascii="PT Astra Serif" w:hAnsi="PT Astra Serif" w:cs="PT Astra Serif"/>
          <w:color w:val="8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. </w:t>
      </w:r>
      <w:r>
        <w:rPr>
          <w:rFonts w:cs="PT Astra Serif" w:ascii="PT Astra Serif" w:hAnsi="PT Astra Serif"/>
          <w:kern w:val="2"/>
          <w:sz w:val="24"/>
          <w:szCs w:val="24"/>
          <w:lang w:eastAsia="ru-RU"/>
        </w:rPr>
        <w:t>Уполномоченный орга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передаёт, а Субъект торговли принимает НТО общей площадью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______ </w:t>
      </w:r>
      <w:r>
        <w:rPr>
          <w:rFonts w:cs="PT Astra Serif" w:ascii="PT Astra Serif" w:hAnsi="PT Astra Serif"/>
          <w:sz w:val="24"/>
          <w:szCs w:val="24"/>
          <w:lang w:eastAsia="ru-RU"/>
        </w:rPr>
        <w:t>кв.м, расположенный по адресу: ____________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в соответствии с условиями договора, техническими характеристиками, являющимися приложением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 Характеристики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.1. Общая площадь: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_ </w:t>
      </w:r>
      <w:r>
        <w:rPr>
          <w:rFonts w:cs="PT Astra Serif" w:ascii="PT Astra Serif" w:hAnsi="PT Astra Serif"/>
          <w:sz w:val="24"/>
          <w:szCs w:val="24"/>
          <w:lang w:eastAsia="ru-RU"/>
        </w:rPr>
        <w:t>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8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. Адрес: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_________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.3. Вид объекта: </w:t>
      </w:r>
      <w:r>
        <w:rPr>
          <w:rFonts w:cs="PT Astra Serif" w:ascii="PT Astra Serif" w:hAnsi="PT Astra Serif"/>
          <w:sz w:val="24"/>
          <w:szCs w:val="24"/>
        </w:rPr>
        <w:t>______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4. Дополнительные требования к Объекту при его использовании по назначению: для осуществления торговой деятельности со специализацией «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5. Оборудование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5.1. Инженерные системы и коммуникации: ________ (исправно/неисправ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.5.2.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3. Объект передаётся в исправном состоянии и без повреждений, комплектность НТО проверена и соответствует паспорту объекта.</w:t>
      </w:r>
    </w:p>
    <w:p>
      <w:pPr>
        <w:pStyle w:val="Normal"/>
        <w:widowControl w:val="false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4.</w:t>
      </w:r>
      <w:r>
        <w:rPr>
          <w:rFonts w:cs="PT Astra Serif" w:ascii="PT Astra Serif" w:hAnsi="PT Astra Serif"/>
          <w:sz w:val="24"/>
          <w:szCs w:val="24"/>
        </w:rPr>
        <w:t xml:space="preserve"> 4. Выявленные при приемке-передаче недостатки Объекта__________________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5. Стороны претензий к передаваемому НТО и друг к другу (не)  имеют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7. Настоящий Акт составлен в двух экземплярах, имеющих равную юридическую силу, по одному для каждой из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firstLine="709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 /___________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673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________________/______/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 w:before="0" w:after="0"/>
        <w:ind w:firstLine="709"/>
        <w:jc w:val="right"/>
        <w:rPr>
          <w:rFonts w:ascii="PT Astra Serif" w:hAnsi="PT Astra Serif" w:eastAsia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851" w:right="707" w:gutter="0" w:header="720" w:top="7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1">
    <w:name w:val="Text body"/>
    <w:basedOn w:val="Normal"/>
    <w:qFormat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00Z</dcterms:created>
  <dc:creator>_Slend_</dc:creator>
  <dc:description/>
  <cp:keywords/>
  <dc:language>en-US</dc:language>
  <cp:lastModifiedBy>Елена Малоземова</cp:lastModifiedBy>
  <cp:lastPrinted>2021-05-04T15:00:00Z</cp:lastPrinted>
  <dcterms:modified xsi:type="dcterms:W3CDTF">2023-03-09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